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y 106 rocznicy wybuchu Powstania Wielkopolskiego 1918 – 1919 r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łówne obchody rocznicowe miały miejsce 27 grudnia 2024 roku przy Pomniku Powstańców Wielkopolskich na ul. Królowej Jadwigi w Poznaniu. Gospodarzem uroczystości był Marszałek Województwa Wielkopolskiego Marek Woźniak. Odbyły się one po raz pierwszy z udziałem delegacji parlamentarno rządowej: marszałka sejmu Szymona Hołowni i wicepremiera Władysława Kosiniaka Kamysza. Po okolicznościowych przemówieniach odczytano Apel Poległych. Następnie delegacje pod pomnikiem złożyły wieńce i kwiaty. Tradycyjnie w uroczystości uczestniczyła delegacja Oddziału Poznańskiego PTTK, który wystawił też poczet sztandarowy. Kwiaty pod pomnikiem złożyli: dr Lech Drożdżyński, Krzysztof Strużyna i Henryk Kulinowski. Uroczystość zakończył przemarsz na Plac Wolności, gdzie odbył się rocznicowy konc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nia 28 grudnia 2024 roku uroczyste obchody rocznicowe kontynuowane były w Warszawie, gdzie – jak każdego roku – wybrała się liczna delegacja przedstawicieli samorządu, pani Wojewody Wlkp. , organizacji społecznych, szkół i harcerzy, w tym przedstawiciele Oddziału Poznańskiego PTTK z pocztem sztandarowym Oddzia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 godz. 12.00 odbyła się msza św. w intencji Powstańców Wielkopolskich w kościele oo. Dominikanów przy ul. Freta 10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 godz. 13.30 przed Grobem Nieznanego Żołnierza na Placu Piłsudskiego miała miejsce uroczystość ze złożeniem wieńców i wiązanek kwiatów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 godz. 15.00 złożono wiązanki kwiatów przy pomniku Powstańców Wielkopolskich i Śląskich na Cmentarzu Wojskowym przy ul. Powązkowski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ospodarzem uroczystości rocznicowych w Warszawie był także Marek Woźniak, Marszałek Województwa Wielkopolski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relacja Janusza Rochowskiego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5:00Z</dcterms:created>
  <dc:creator>Acer</dc:creator>
  <dc:description/>
  <dc:language>en-US</dc:language>
  <cp:lastModifiedBy>Acer</cp:lastModifiedBy>
  <dcterms:modified xsi:type="dcterms:W3CDTF">2025-01-02T09:47:00Z</dcterms:modified>
  <cp:revision>1</cp:revision>
  <dc:subject/>
  <dc:title>Obchody 106 rocznicy wybuchu Powstania Wielkopolskiego 1918 – 1919 r</dc:title>
</cp:coreProperties>
</file>