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Jubileusz Klubu Górskiego „Grań”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Zarząd Oddziału Poznańskiego PTTK obradujący dnia 30 stycznia 1970 roku podjął uchwałę o powołaniu do życia Klubu Górskiego „Grań”. Od tamtej chwili minęło już 55 lat i klub obchodzi właśnie swój Szmaragdowy Jubileusz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uroczystości w gościnnych progach Klubu Osiedlowego „Krąg” Spółdzielni Mieszkaniowej „Grunwald” w Poznaniu spotkało się niemal pięćdziesięciu uczestników: obecnych i byłych członków klubu oraz licznie zaproszeni goście reprezentujący ZG PTTK, KTG ZG PTTK, Oddział Poznański PTTK oraz gospodarz – kierownik klubu Wojciech Wysocki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oczystość sprawnie poprowadzili: Stanisław Dankowski – prezes i Janusz Rochowski – sekretarz zarządu klubu „Grań”. </w:t>
      </w:r>
    </w:p>
    <w:p>
      <w:pPr>
        <w:pStyle w:val="NoSpacing"/>
        <w:jc w:val="both"/>
        <w:rPr/>
      </w:pPr>
      <w:r>
        <w:rPr>
          <w:sz w:val="24"/>
          <w:szCs w:val="24"/>
        </w:rPr>
        <w:t>Po powitaniu wszystkich zgromadzonych prezes klubu w bardzo pięknych, emocjonalnych słowach wyraził nasze bliskie wzajemne relacje i te tak bardzo łączące nas ze światem gór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lejno głos zabierali: członek Zarządu Głównego PTTK Jacek Trzoch, prezes zarządu O.P. PTTK dr Lech Drożdżyński i przewodniczący Komisji Turystyki Górskiej ZG PTTK dr Mikołaj Majewski. Wszyscy oni podkreślali dorobek i znaczenie klubu dla środowiska turystycznego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rdzo ciekawie zabrzmiały wspomnienia o powstaniu i początkach działalności klubu „Grań” jego założycieli: Macieja Nowaka i Zdzisława Chełkowskiego ozdobione retrospektywnym pokazem archiwalnych klubowych fotografii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Uroczystości towarzyszyła recytacja poezji górskiej Adama Asnyka, Jana Kasprowicza, Kazimierza Przerwy – Tetmajera i Jerzego Żuławskiego w wykonaniu Staszka Dankowskiego, któremu na pianinie akompaniowała pani prof. Akademii Muzycznej Barbara Dmochowska.</w:t>
      </w:r>
    </w:p>
    <w:p>
      <w:pPr>
        <w:pStyle w:val="NoSpacing"/>
        <w:jc w:val="both"/>
        <w:rPr/>
      </w:pPr>
      <w:r>
        <w:rPr>
          <w:sz w:val="24"/>
          <w:szCs w:val="24"/>
        </w:rPr>
        <w:t>Z okazji jubileuszu klubu kilkoro jego członków otrzymało wyróżnienia przyznane im przez KTG ZG PTTK i Oddział Poznański PTTK, zaś nasz współzałożyciel Kolega Maciej Nowak uzyskał godność Honorowego Członka Klubu Górskiego „Grań”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Licznie zgromadzeni delegaci kół i klubów O.P. PTTK przekazali na ręce prezesa Staszka Dankowskiego upominki i serdeczne życzenia dalszej owocnej działalności dla dobra ogółu społeczeństwa. Życzenia i okazały dyplom przekazali nam  członkowie prezydium  zarządu Oddziału Poznańskiego PTTK z prezesem dr Lechem Drożdżyńskim na czele. List gratulacyjny otrzymaliśmy także od Przewodniczącej Rady Osiedla Łazarz – Marii Łazarz, Kierownika Osiedla Łazarz – Wojciecha Wośkowiaka i Kierownika Klubu Osiedlowego „Krąg” – Wojciecha Wysockiego. Dziękując za wszystkie życzenia i serdeczne słowa prezes Staszek Dankowski wzniósł toast za naszą dalszą pomyślną działalność w nadchodzących latach, aby klub nadal trwał i abyśmy w dobrym zdrowiu podążali za naszymi marzeniam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W dalszej części uroczystości raczyliśmy się pysznym jubileuszowym tortem i innymi słodkimi wypiekami przy filiżance kawy czy herbaty. Były to oczekiwane cenne chwile na indywidualne rozmowy i wspomnienia sprzed lat z osobami, których niekiedy od dawna nie spotykaliśmy. Dodatkowym akcentem była wystawa fotografii górskiej Janusza Rochowskiego i możliwość zapoznania się ze starymi kronikami klubowymi. Czas upływał nam szybko w miłej rodzinnej atmosferze pośród ludzi, których połączyła wspólna pasja do gór, bo przecież „nic, co górskie nie jest nam obce”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Janusz Rochowski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27:00Z</dcterms:created>
  <dc:creator>janus</dc:creator>
  <dc:description/>
  <dc:language>en-US</dc:language>
  <cp:lastModifiedBy>word</cp:lastModifiedBy>
  <dcterms:modified xsi:type="dcterms:W3CDTF">2025-02-19T15:27:00Z</dcterms:modified>
  <cp:revision>2</cp:revision>
  <dc:subject/>
  <dc:title/>
</cp:coreProperties>
</file>