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sz w:val="24"/>
          <w:szCs w:val="24"/>
        </w:rPr>
      </w:pPr>
      <w:r>
        <w:rPr>
          <w:rFonts w:cs="Arial" w:ascii="Arial" w:hAnsi="Arial"/>
          <w:sz w:val="24"/>
          <w:szCs w:val="24"/>
        </w:rPr>
        <w:t xml:space="preserve">Mija pierwszy kwartał 2025 roku. Może nie jeździliśmy dużo rowerami, ale też nie próżnowaliśmy. Tradycyjnie 2 stycznia odbyło się spotkanie Noworoczne nad Rusałką.  Nie zabrakło na nim i naszych przedstawicieli, którzy przyjechali rowerami i wzięli udział w objeździe Rusałki. Po kilku dniach również tradycyjna dla SIGMY odbyła się wycieczka do Klasztoru w Woźnikach. Kolejne piesze wycieczki prowadziły po Puszczy Zielonce, był spacer wzdłuż rzeki Wirynki, dwa razy przemierzaliśmy szlaki Wielkopolskiego Parku Narodowego. Podczas spaceru do Szczepankowa poznaliśmy kolekcjonera i jego zbiory starych narzędzi i maszyn szczególnie produkcji HCP. Spacer wzdłuż Warty z Naramowic do Umultowa odwrotnie niż zwykle rozpoczęliśmy od słodkiego poczęstunku we Francuskim Piesku. Wycieczka do Radojewa, tym razem już pieszo – rowerowa dzięki kwitnącym rannikom powoli zbliżyła nas do wiosny. Coroczny, tym razem już 19 Rajd do Śnieżycowego Jaru to kolejny krok ku wiośnie. Nie zawiodły ani śnieżyce, ani zgłoszeni rowerzyści. Gościliśmy pięcioosobową grupę z Goliny oraz delegacje z klubów z Pobiedzisk, Konina, Kościana, Zielonej Góry, a także sporą grupę z Poznania i jego najbliższych okolic. Na trasie – tak dla przypomnienia – zdarzyły się tzw. „pany”. </w:t>
      </w:r>
    </w:p>
    <w:p>
      <w:pPr>
        <w:pStyle w:val="Heading3"/>
        <w:spacing w:lineRule="auto" w:line="360" w:before="0" w:after="0"/>
        <w:jc w:val="both"/>
        <w:rPr/>
      </w:pPr>
      <w:r>
        <w:rPr>
          <w:rFonts w:cs="Arial" w:ascii="Arial" w:hAnsi="Arial"/>
          <w:b w:val="false"/>
          <w:sz w:val="24"/>
          <w:szCs w:val="24"/>
        </w:rPr>
        <w:t>W najbliższy weekend planujemy utopić Marzannę. Tym samym żegnamy się z kijkami i powracamy na szlaki rowerowe. Przed nami wielkie wyzwanie – organizacja 65 Ogólnopolskiego Szkoleniowego Zlotu Przodowników Turystyki Kolarskiej PTTK. Wkrótce zamykamy listę i przygotowujemy się do Waszego przyjęcia. Drodzy rowerzyści trzymajcie kciuki i do zobaczenia.</w:t>
      </w:r>
    </w:p>
    <w:p>
      <w:pPr>
        <w:pStyle w:val="Heading3"/>
        <w:spacing w:lineRule="auto" w:line="360" w:before="0" w:after="0"/>
        <w:jc w:val="both"/>
        <w:rPr>
          <w:rFonts w:ascii="Arial" w:hAnsi="Arial" w:cs="Arial"/>
          <w:b w:val="false"/>
          <w:b w:val="false"/>
          <w:sz w:val="24"/>
          <w:szCs w:val="24"/>
        </w:rPr>
      </w:pPr>
      <w:r>
        <w:rPr>
          <w:rFonts w:cs="Arial" w:ascii="Arial" w:hAnsi="Arial"/>
          <w:b w:val="false"/>
          <w:sz w:val="24"/>
          <w:szCs w:val="24"/>
        </w:rPr>
      </w:r>
    </w:p>
    <w:p>
      <w:pPr>
        <w:pStyle w:val="Heading3"/>
        <w:spacing w:lineRule="auto" w:line="360" w:before="0" w:after="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Jola Walkowiak</w:t>
      </w:r>
    </w:p>
    <w:p>
      <w:pPr>
        <w:pStyle w:val="Normal"/>
        <w:spacing w:lineRule="auto" w:line="360" w:before="0" w:after="0"/>
        <w:jc w:val="both"/>
        <w:rPr>
          <w:rFonts w:ascii="Arial" w:hAnsi="Arial" w:cs="Arial"/>
          <w:b/>
          <w:b/>
          <w:sz w:val="24"/>
          <w:szCs w:val="24"/>
        </w:rPr>
      </w:pPr>
      <w:r>
        <w:rPr>
          <w:rFonts w:cs="Arial" w:ascii="Arial" w:hAnsi="Arial"/>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omylnaczcionkaakapitu">
    <w:name w:val="Domyślna czcionka akapitu"/>
    <w:qFormat/>
    <w:rPr/>
  </w:style>
  <w:style w:type="character" w:styleId="Znak">
    <w:name w:val=" Znak"/>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23:08:00Z</dcterms:created>
  <dc:creator>Jola Walko</dc:creator>
  <dc:description/>
  <dc:language>en-US</dc:language>
  <cp:lastModifiedBy>Ryszard</cp:lastModifiedBy>
  <dcterms:modified xsi:type="dcterms:W3CDTF">2025-03-25T20:25:00Z</dcterms:modified>
  <cp:revision>4</cp:revision>
  <dc:subject/>
  <dc:title/>
</cp:coreProperties>
</file>