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ywidualna Karta Zgłoszenia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ndydata na kurs przodowników turystyki kolarskiej PTT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(imiona) i nazwisko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: </w:t>
        <w:tab/>
        <w:t xml:space="preserve"> </w:t>
        <w:tab/>
        <w:t xml:space="preserve">E-mail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i miejsce urodzenia: </w:t>
        <w:tab/>
      </w:r>
    </w:p>
    <w:p>
      <w:pPr>
        <w:pStyle w:val="Normal"/>
        <w:tabs>
          <w:tab w:val="clear" w:pos="709"/>
          <w:tab w:val="right" w:pos="5387" w:leader="dot"/>
          <w:tab w:val="left" w:pos="5529" w:leader="none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EL…………………………………Data wstąpienia do PTTK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legitymacji PTTK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dział PTTK i nazwa koła/klubu PTTK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ione funkcje w PTTK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e uprawnienia w kadrze PTTK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a KOT w stopniu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4"/>
          <w:szCs w:val="24"/>
        </w:rPr>
      </w:pPr>
      <w:r>
        <w:rPr/>
        <w:t>Nr rejestracyjny samochodu:............................(niezbędny do bezpłatnego wjaz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i przetwarzanie moich danych osobowych na potrzeby kursu przez Wielkopolską Korporację Oddziałów PTTK w Poznaniu oraz Komisję Turystyki Kolarskiej ZG PTTK w Warsza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17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54" w:hRule="atLeast"/>
        </w:trPr>
        <w:tc>
          <w:tcPr>
            <w:tcW w:w="3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kandydata</w:t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ątk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ddziału PTT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24:00Z</dcterms:created>
  <dc:creator>Formella</dc:creator>
  <dc:description/>
  <dc:language>en-US</dc:language>
  <cp:lastModifiedBy>Ryszard</cp:lastModifiedBy>
  <dcterms:modified xsi:type="dcterms:W3CDTF">2025-01-25T08:40:00Z</dcterms:modified>
  <cp:revision>15</cp:revision>
  <dc:subject/>
  <dc:title/>
</cp:coreProperties>
</file>