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</w:rPr>
        <w:t>65. Ogólnopolski Szkoleniowy Zlot Przodowników</w:t>
      </w:r>
      <w:r>
        <w:rPr/>
        <w:t xml:space="preserve"> </w:t>
      </w:r>
      <w:r>
        <w:rPr>
          <w:b/>
          <w:bCs/>
        </w:rPr>
        <w:t>Turystyki Kolarskiej PTT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rzęcin 14 – 21.06.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isko i imię:...............................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Adres zamieszkania: .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urodzenia:...............................Nr leg. PTTK:...........................Nr PTKol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ynależność do klubu/koła, pełna nazwa i miejscowość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efon:...............................................e-mail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o PTKolarskiej na Zlocie będę miał/a pod opieką uczest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/nazwisko)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7. Towarzyszę przodownikowi: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wypełnia osoba towarzysząca, imię i nazwisko przodownika, nr uprawnień PTKo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Nr rejestracyjny samochodu:............................(niezbędny do bezpłatnego wjaz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m świadc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7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  <w:gridCol w:w="785"/>
      </w:tblGrid>
      <w:tr>
        <w:trPr>
          <w:trHeight w:val="7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Wyżywi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Prosimy zaznaczyć X wybrane posi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wota w zł</w:t>
            </w:r>
          </w:p>
        </w:tc>
      </w:tr>
      <w:tr>
        <w:trPr>
          <w:trHeight w:val="26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*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adanie i obiadokolacja wydawane będą w formie cateringu w Ośrodku Wypoczynkowym „Zbyszk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Śniadanie i obiadokolacja dostępne tylko dla uczestników kursu i wykład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u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40"/>
        <w:gridCol w:w="787"/>
        <w:gridCol w:w="787"/>
        <w:gridCol w:w="746"/>
        <w:gridCol w:w="746"/>
        <w:gridCol w:w="746"/>
        <w:gridCol w:w="746"/>
        <w:gridCol w:w="746"/>
        <w:gridCol w:w="746"/>
        <w:gridCol w:w="746"/>
        <w:gridCol w:w="746"/>
        <w:gridCol w:w="575"/>
        <w:gridCol w:w="540"/>
        <w:gridCol w:w="900"/>
      </w:tblGrid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.W. w Skorzęcinie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bę od osoby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na za dobę na wspólnej kanapie dla drugiej osob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Proszę zaznaczyć X wybrane miejsca i d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wota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zł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I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  os. 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z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 z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4 os. 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z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uga osoba na wspólnej kanapi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0.z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Pokoje są wyposażone w aneksy kuch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*  noclegi 12/13 i 13/14 dostępne tylko dla uczestników kursu i wykładowców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*** W każdym z pokoi 2,3,4 os. jest możliwość spania dwóch osób na jednej wspólnej rozkładanej  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 xml:space="preserve">kanapie (razem płacą 120,- za dwie osoby za noc)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Proszę o zakwaterowanie w jednym pokoju z: 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roszę o zakwaterowanie wspólnie na jednej kanapie rozkładanej z:     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531"/>
        <w:gridCol w:w="533"/>
        <w:gridCol w:w="531"/>
        <w:gridCol w:w="536"/>
        <w:gridCol w:w="544"/>
        <w:gridCol w:w="544"/>
      </w:tblGrid>
      <w:tr>
        <w:trPr>
          <w:trHeight w:val="351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szulka w ramach wpisowego, prosimy zaznaczyć rozmia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rozmiary męsk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L</w:t>
            </w:r>
          </w:p>
        </w:tc>
      </w:tr>
      <w:tr>
        <w:trPr>
          <w:trHeight w:val="170" w:hRule="atLeast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19" w:leader="dot"/>
          <w:tab w:val="left" w:pos="7513" w:leader="dot"/>
        </w:tabs>
        <w:ind w:right="-108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opł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pi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cle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autokarowa do Poznania (120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autokarowa na Szlak Piastowski (125 z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a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ą kwotę................wpłaciłam/em w dniu.....................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Wielkopolska Korporacja Oddziałów PTTK</w:t>
      </w:r>
    </w:p>
    <w:p>
      <w:pPr>
        <w:pStyle w:val="Normal"/>
        <w:spacing w:lineRule="auto" w:line="247"/>
        <w:ind w:left="708" w:right="2073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 konta: 21 9068 1013 0000  0000 0020 7288</w:t>
      </w:r>
    </w:p>
    <w:p>
      <w:pPr>
        <w:pStyle w:val="Normal"/>
        <w:jc w:val="center"/>
        <w:rPr/>
      </w:pPr>
      <w:r>
        <w:rPr/>
        <w:t>z adnotacją w tytule przelewu</w:t>
      </w:r>
      <w:r>
        <w:rPr>
          <w:i/>
        </w:rPr>
        <w:t xml:space="preserve">: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>65 Zlot PTKol. oraz imię i nazwisko każdej osob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której płatność dotyczy</w:t>
      </w:r>
      <w:r>
        <w:rPr>
          <w:b/>
          <w:bCs/>
          <w:i/>
        </w:rPr>
        <w:t>”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>Załączam potwierdzenie przelewu,/kopię dowodu wpła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0. Oświadczam, że Regulamin Zlotu jest mi znany, akceptuję jego postanowienia i zobowiązuję się do przestrzegania jego treści oraz zaleceń kierownictwa imprez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Oświadczam, że wyrażam zgodę na przetwarzanie moich danych osobowych oraz teleadresowych na potrzeby 65. Ogólnopolskiego Szkoleniowego Zlotu Przodowników Turystyki Kolarskiej, co potwierdzam na wypełnionym formularzu zgłoszeni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 podstawie art. 81 ust. 1 z dnia 4 lutego 1994r (Dz. U. z 2018 r. poz. 1191; ze zm.) o prawie autorskim i prawach pokrewnych oświadczam, że wyrażam zgodę na nieodpłatne, wielokrotne rozpowszechnianie wizerunku/wizerunku mojego dziecka poprzez publikację zdjęć oraz materiału wideo na potrzeby promocji 65. Ogólnopolskiego Szkoleniowego Zlotu Przodowników Turystyki Kolarskiej PTTK, na stronach www, w powstałych publikacjach oraz za pośrednictwem wszelkich pozostałych mediów/kanałów dystrybucji informacji tylko i wyłącznie w kontekście 65. Zlotu PTKol. Jednocześnie oświadczam, że zdjęcia i materiały wideo te nie naruszają moich dóbr osobistych.</w:t>
      </w:r>
    </w:p>
    <w:p>
      <w:pPr>
        <w:pStyle w:val="Normal"/>
        <w:rPr/>
      </w:pPr>
      <w:r>
        <w:rPr/>
        <w:t xml:space="preserve"> </w:t>
      </w:r>
      <w:r>
        <w:rPr/>
        <w:t xml:space="preserve">Wyrażam zgodę przesyłanie informacji drogą elektroniczną zgodnie z ustawą z dnia 18 lipca 2002 r. o świadczeniu usług drogą elektroniczną (Dz. U. z 2019 r. poz. 123) tylko dla potrzeb organizacji 65 Zlotu PT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ytelny podpis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</w:t>
      </w:r>
      <w:r>
        <w:rPr>
          <w:i/>
        </w:rPr>
        <w:t>(za osoby niepełnoletnie podpisuje rodzic lub opiek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2240" w:h="15840"/>
          <w:pgMar w:left="1417" w:right="1417" w:gutter="0" w:header="0" w:top="143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417" w:right="1417" w:gutter="0" w:header="0" w:top="1438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49:00Z</dcterms:created>
  <dc:creator>Ryszard</dc:creator>
  <dc:description/>
  <dc:language>en-US</dc:language>
  <cp:lastModifiedBy>Ryszard</cp:lastModifiedBy>
  <dcterms:modified xsi:type="dcterms:W3CDTF">2025-01-26T19:26:00Z</dcterms:modified>
  <cp:revision>123</cp:revision>
  <dc:subject/>
  <dc:title>     65</dc:title>
</cp:coreProperties>
</file>